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t. n.</w:t>
        <w:tab/>
        <w:t>2696 A/19</w:t>
        <w:tab/>
        <w:tab/>
        <w:tab/>
        <w:tab/>
        <w:tab/>
        <w:tab/>
        <w:tab/>
        <w:tab/>
        <w:t>Petronà  30/08/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SG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ormal"/>
        <w:spacing w:lineRule="auto" w:line="360"/>
        <w:jc w:val="right"/>
        <w:rPr/>
      </w:pPr>
      <w:r>
        <w:rPr/>
        <w:t>All’Albo online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7"/>
      </w:tblGrid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tLeast" w:line="360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spacing w:lineRule="atLeast" w:line="360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onvocazione Collegio dei Doc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egio dei Docenti è convocato in data 5 settembre 2019 alle ore 10.00 presso la sede centrale  di Via Andreacchio, per discutere il seguente ordine del giorno:</w:t>
      </w:r>
    </w:p>
    <w:p>
      <w:pPr>
        <w:pStyle w:val="Paragraf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"/>
        <w:spacing w:lineRule="auto" w:line="24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uto del Dirigente Scolastico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diamento dell’organo collegia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e approvazione del verbale della seduta precedente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del segretario verbalizzante del Collegio dei Docent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o, formazione delle classi e assegnazione docenti ai plessi e alle class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rio di funzionamento provvisorio e definitivo della scuola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per la formulazione dell'orario delle lezion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ivisione dell'anno scolastico in trimestri/quadrimestr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Designazione collaboratori del Dirigente Scolastico, responsabili di plesso e coordinatori dei dipartiment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Nomina del referente per la formulazione dell'orario della scuola secondaria di primo grado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ostituzione GLI e NIV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referente Invals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Ambiti operativi da attribuire alle Funzioni strumentali al PTOF, numero di funzioni da attivare e definizione dei tempi e delle modalità per la presentazione delle candidature. Nomina della Commissione esaminatrice.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Piano Annuale delle Attività dell'Istituto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alendario attività del mese di settembre ed accoglienza per le prime classi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ura Progetto PON Avviso AOODGEFID 0026502 del 6 agosto 2019;</w:t>
      </w:r>
    </w:p>
    <w:p>
      <w:pPr>
        <w:pStyle w:val="Paragraf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Comunicazioni del Dirigente Scolastico.</w:t>
      </w:r>
    </w:p>
    <w:p>
      <w:pPr>
        <w:pStyle w:val="Paragraf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9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ind w:right="49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setta Falbo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aragrafo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autografa sostituita</w:t>
      </w:r>
    </w:p>
    <w:p>
      <w:pPr>
        <w:pStyle w:val="Paragrafo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a mezzo stampa ex art. 3 c. 2 Dlgs 39/93)</w:t>
      </w:r>
    </w:p>
    <w:p>
      <w:pPr>
        <w:pStyle w:val="Paragrafo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1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4850" cy="4476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16" r="-7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09575" cy="45656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13740" cy="4756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t>ISTITUTO COMPRENSIVO STATALE DI PETRONÀ</w:t>
    </w:r>
  </w:p>
  <w:p>
    <w:pPr>
      <w:pStyle w:val="Header"/>
      <w:jc w:val="center"/>
      <w:rPr/>
    </w:pPr>
    <w:r>
      <w:rPr/>
      <w:t>C.F. 97035390794 – C.M. CZIC83600R TEL. 0961933007 – FAX 0961933007</w:t>
    </w:r>
  </w:p>
  <w:p>
    <w:pPr>
      <w:pStyle w:val="Header"/>
      <w:jc w:val="center"/>
      <w:rPr>
        <w:bCs/>
      </w:rPr>
    </w:pPr>
    <w:r>
      <w:rPr>
        <w:bCs/>
      </w:rPr>
      <w:t>Via Arenacchio - 88050 P E T R O N À CZ</w:t>
    </w:r>
  </w:p>
  <w:p>
    <w:pPr>
      <w:pStyle w:val="Header"/>
      <w:jc w:val="center"/>
      <w:rPr>
        <w:lang w:val="en-US"/>
      </w:rPr>
    </w:pPr>
    <w:r>
      <w:rPr>
        <w:lang w:val="en-US"/>
      </w:rPr>
      <w:t>Mail: czic83600r@istruzione.it</w:t>
    </w:r>
    <w:r>
      <w:rPr>
        <w:b/>
        <w:bCs/>
        <w:lang w:val="en-US"/>
      </w:rPr>
      <w:t xml:space="preserve">; </w:t>
    </w:r>
    <w:hyperlink r:id="rId4">
      <w:r>
        <w:rPr>
          <w:rStyle w:val="InternetLink"/>
          <w:lang w:val="en-US"/>
        </w:rPr>
        <w:t>czic83600r@pec.istruzione.it</w:t>
      </w:r>
    </w:hyperlink>
  </w:p>
  <w:p>
    <w:pPr>
      <w:pStyle w:val="Header"/>
      <w:jc w:val="center"/>
      <w:rPr/>
    </w:pPr>
    <w:r>
      <w:rPr/>
      <w:t>www.icpetrona.gov.it</w:t>
    </w:r>
  </w:p>
  <w:p>
    <w:pPr>
      <w:pStyle w:val="Header"/>
      <w:jc w:val="center"/>
      <w:rPr/>
    </w:pPr>
    <w:r>
      <w:rPr/>
      <w:t>codice univoco: UFBFG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lineRule="atLeast" w:line="36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czic836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56:00Z</dcterms:created>
  <dc:creator>Giovanni La Rosa</dc:creator>
  <dc:description/>
  <cp:keywords/>
  <dc:language>en-US</dc:language>
  <cp:lastModifiedBy>pc2</cp:lastModifiedBy>
  <cp:lastPrinted>2019-08-29T22:22:00Z</cp:lastPrinted>
  <dcterms:modified xsi:type="dcterms:W3CDTF">2019-08-30T08:01:00Z</dcterms:modified>
  <cp:revision>10</cp:revision>
  <dc:subject>Direzione</dc:subject>
  <dc:title>Modello Circolare</dc:title>
</cp:coreProperties>
</file>